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MAN FAKÜLTESİ DE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NAV GÖREVLİLERİ TUTANA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Orman Mühendisliği/Orman Endüstri Mühendisliği/Peyzaj Mimarlığı Bölüm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</w:t>
      </w:r>
      <w:r>
        <w:rPr/>
        <w:t xml:space="preserve">.Sınıfının ……/……./20…… tarih ve …………………….gününde yapılan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</w:t>
      </w:r>
      <w:r>
        <w:rPr/>
        <w:t xml:space="preserve">Dersinin Güz/Bahar dönemi Final Sınav görevlileri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aat : ……………….da toplanıp,  …………………….saatte görevini tamamlamış ve sınava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oplam (Rakamla)………………. (Yazıyla)(…………………………) öğrenci katılmıştı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İşbu tutanak tarafımızdan tanzim edilmiş ve imza altına alınmıştı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SINAVI YAPAN ÖĞRETİM ÜYESİ</w:t>
      </w: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GÖZETMENLER</w:t>
      </w:r>
    </w:p>
    <w:p>
      <w:pPr>
        <w:pStyle w:val="Normal"/>
        <w:rPr/>
      </w:pPr>
      <w:r>
        <w:rPr/>
        <w:t xml:space="preserve">Adı Soyadı, Ünvanı, İmzası :……………………………….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>Adı Soyadı, Ünvanı, İmzası:……………………………….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>Adı Soyadı, Ünvanı, İmzası:……………………………….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>Adı Soyadı, Ünvanı, İmzası:……………………………….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>Adı Soyadı, Ünvanı, İmzası:……………………………….</w:t>
        <w:tab/>
        <w:tab/>
        <w:tab/>
        <w:tab/>
        <w:tab/>
      </w:r>
    </w:p>
    <w:sectPr>
      <w:type w:val="nextPage"/>
      <w:pgSz w:w="11906" w:h="16838"/>
      <w:pgMar w:left="397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54:00Z</dcterms:created>
  <dc:creator>aidata</dc:creator>
  <dc:description/>
  <cp:keywords/>
  <dc:language>en-US</dc:language>
  <cp:lastModifiedBy>Mehmet OZYUREK</cp:lastModifiedBy>
  <cp:lastPrinted>2008-02-07T11:54:00Z</cp:lastPrinted>
  <dcterms:modified xsi:type="dcterms:W3CDTF">2009-11-13T11:38:00Z</dcterms:modified>
  <cp:revision>4</cp:revision>
  <dc:subject/>
  <dc:title>T</dc:title>
</cp:coreProperties>
</file>