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456055</wp:posOffset>
                      </wp:positionV>
                      <wp:extent cx="29724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position w:val="-6"/>
                                      <w:spacing w:val="6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13.45pt;margin-top:-114.7pt;width:23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ISPARTA UYGULAMALI BİLİMLER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……FAKÜLTES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LE SİL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0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7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00"/>
        <w:gridCol w:w="37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 Ört.Elm.Adı-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>.</w:t>
      </w:r>
      <w:r>
        <w:rPr>
          <w:b/>
          <w:i/>
          <w:sz w:val="22"/>
          <w:szCs w:val="22"/>
        </w:rPr>
        <w:t>Sorumlu Memur İMZA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25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ISPARTA UYGULAMALI BİLİMLER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</w:rPr>
              <w:t>. FAKÜLTES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LE SİL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-1968500</wp:posOffset>
                </wp:positionV>
                <wp:extent cx="29724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NIŞMANDA KALA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5pt;margin-top:-155.05pt;width:23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NIŞMANDA KALAC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0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7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00"/>
        <w:gridCol w:w="37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 Ört.Elm.Adı-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Bölüm Başkanı İMZA…</w:t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-1017905</wp:posOffset>
                </wp:positionV>
                <wp:extent cx="26504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0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2pt;margin-top:-80.2pt;width:208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ISPARTA UYGULAMALI BİLİMLER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... FAKÜLTES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491"/>
        <w:gridCol w:w="1800"/>
        <w:gridCol w:w="1260"/>
      </w:tblGrid>
      <w:tr>
        <w:trPr/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…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/…./200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1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7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00"/>
        <w:gridCol w:w="37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 Ört.Elm.Adı-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Bölüm Başkanı İMZA…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7:00Z</dcterms:created>
  <dc:creator>Kullanici</dc:creator>
  <dc:description/>
  <cp:keywords/>
  <dc:language>en-US</dc:language>
  <cp:lastModifiedBy>Gürcan Güler</cp:lastModifiedBy>
  <cp:lastPrinted>2007-01-16T16:24:00Z</cp:lastPrinted>
  <dcterms:modified xsi:type="dcterms:W3CDTF">2018-10-04T08:25:00Z</dcterms:modified>
  <cp:revision>6</cp:revision>
  <dc:subject/>
  <dc:title>DEĞERLİ ÖĞRENCİ İŞLERİ ÇALIŞANLARI,</dc:title>
</cp:coreProperties>
</file>