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MAZERET (FİNAL)SINAV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19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40080"/>
                            <a:ext cx="6153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PARTA UYGULAMALI BİLİMLER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6154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MAN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9753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008;width:968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PARTA UYGULAMALI BİLİMLER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8;width:9691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MAN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…….. tarih ve …….. sayılı Kararı ile 20…-20… Eğitim ve Öğretim Yılı Güz Yarıyılı Final Sınavına giremeyen öğrenci/öğrencilerin mazeret (final) sınav notları aşağıya çıkartılmıştır. </w:t>
      </w:r>
    </w:p>
    <w:p>
      <w:pPr>
        <w:pStyle w:val="Normal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 xml:space="preserve">Öğretim Üyesini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ve Soyad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av Türü </w:t>
        <w:tab/>
        <w:t xml:space="preserve">:  (     ) Mazeret- Fin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0"/>
        <w:gridCol w:w="1440"/>
        <w:gridCol w:w="720"/>
        <w:gridCol w:w="1260"/>
        <w:gridCol w:w="1260"/>
        <w:gridCol w:w="270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ze   No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zeret Sınav N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</w:t>
              <w:br/>
              <w:t>(Katsay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jc w:val="center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 xml:space="preserve">     </w:t>
      </w:r>
      <w:r>
        <w:rPr>
          <w:b/>
          <w:sz w:val="22"/>
          <w:szCs w:val="22"/>
          <w:u w:val="single"/>
        </w:rPr>
        <w:t>Değerlendirme :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Isparta Uygulamalı Bilimler </w:t>
      </w:r>
      <w:r>
        <w:rPr>
          <w:b/>
          <w:sz w:val="22"/>
          <w:szCs w:val="22"/>
        </w:rPr>
        <w:t>Üniversitesi Bağıl Değerlendirme Yönergesinin 16.maddesinde “</w:t>
      </w:r>
      <w:r>
        <w:rPr>
          <w:b/>
          <w:bCs/>
          <w:iCs/>
          <w:sz w:val="22"/>
          <w:szCs w:val="22"/>
        </w:rPr>
        <w:t>Yarıyıl/yılsonu mazeret sınavlarının sınıfın ham başarı notu ortalamasına  dahil edilmemesi halinde;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ınavlara  katılan öğrenciler için karşılaştırma yöntem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uygulanır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Bu yöntemde harfli nota çevrilecek ham not, bu dersin yapılmış en son yarıyıl sonu değerlendirmesinin ham notları ile karşılaştırılarak en yakın ham nota karşılık gelen harfli not verilir.”  hükmüne göre değerlendirilecekti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Oğr.İşleri </dc:creator>
  <dc:description/>
  <cp:keywords/>
  <dc:language>en-US</dc:language>
  <cp:lastModifiedBy>Gürcan Güler</cp:lastModifiedBy>
  <cp:lastPrinted>2007-05-03T14:30:00Z</cp:lastPrinted>
  <dcterms:modified xsi:type="dcterms:W3CDTF">2018-10-04T08:30:00Z</dcterms:modified>
  <cp:revision>10</cp:revision>
  <dc:subject/>
  <dc:title>ZİRAAT FAKÜLTESİ DEKANLIĞINA</dc:title>
</cp:coreProperties>
</file>