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(NOT BİLDİRİM FORMU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737350" cy="140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1406520"/>
                          <a:chOff x="0" y="0"/>
                          <a:chExt cx="6737400" cy="14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3668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800" y="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033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456480"/>
                            <a:ext cx="2545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4986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920"/>
                            <a:ext cx="6736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SPARTA UYGULAMALI BİLİMLER ÜNİVERSİT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6649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0520"/>
                            <a:ext cx="6736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RMAN FAKÜL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83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7240" y="8312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1231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5pt;height:110.75pt" coordorigin="0,0" coordsize="10610,2215">
                <v:rect id="shape_0" stroked="f" o:allowincell="f" style="position:absolute;left:1;top:0;width:10608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5;top: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162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719;width:400;height:5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7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47;width:1060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SPARTA UYGULAMALI BİLİMLER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104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8;width:1060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RMAN FAKÜLT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13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3;top:130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193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Bölümü</w:t>
        <w:tab/>
        <w:tab/>
        <w:t>:</w:t>
      </w:r>
    </w:p>
    <w:p>
      <w:pPr>
        <w:pStyle w:val="Normal"/>
        <w:spacing w:lineRule="atLeast" w:line="240"/>
        <w:rPr/>
      </w:pPr>
      <w:r>
        <w:rPr>
          <w:b/>
        </w:rPr>
        <w:t>Ders Kodu</w:t>
        <w:tab/>
        <w:tab/>
        <w:t>:</w:t>
      </w:r>
    </w:p>
    <w:p>
      <w:pPr>
        <w:pStyle w:val="Normal"/>
        <w:spacing w:lineRule="atLeast" w:line="240"/>
        <w:rPr/>
      </w:pPr>
      <w:r>
        <w:rPr>
          <w:b/>
        </w:rPr>
        <w:t xml:space="preserve">Dersin Adı </w:t>
        <w:tab/>
        <w:tab/>
        <w:t>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Yukarıda bilgileri verilen sınava ait aşağıda belirtilen öğrenci/öğrencilerin notlarının Öğrenci Bilgi Sistemine girilmesi hususunda gereğini arz ederim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</w:rPr>
        <w:t xml:space="preserve">Öğretim Üyesinin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dı ve 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Tarih 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ınav Türü </w:t>
        <w:tab/>
        <w:t>:  (     ) Ara sınav- Vize     (     ) Yıl sonu sınavı- Final    (     ) Bütünleme sınav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1105"/>
        <w:gridCol w:w="709"/>
        <w:gridCol w:w="1276"/>
        <w:gridCol w:w="1275"/>
        <w:gridCol w:w="1899"/>
      </w:tblGrid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sına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No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ütünleme No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alama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urumu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*Bu form eski yönetmenliğe tabi öğrencileri için doldurulacaktı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5:00Z</dcterms:created>
  <dc:creator>Oğr.İşleri </dc:creator>
  <dc:description/>
  <cp:keywords/>
  <dc:language>en-US</dc:language>
  <cp:lastModifiedBy>LENOVOMASTER</cp:lastModifiedBy>
  <cp:lastPrinted>2007-05-03T14:30:00Z</cp:lastPrinted>
  <dcterms:modified xsi:type="dcterms:W3CDTF">2018-10-04T11:25:00Z</dcterms:modified>
  <cp:revision>13</cp:revision>
  <dc:subject/>
  <dc:title>ZİRAAT FAKÜLTESİ DEKANLIĞINA</dc:title>
</cp:coreProperties>
</file>