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SUBÜ ORMAN FAKÜLTESİ DEKANLIĞI’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evli olduğum, …./…./…… tarihinde, saat ….:….’da yapılacak olan ……………………………………. dersinin arasınav/dönem sonu sınavında aşağıda belirttiğim mazeretim nedeniyle bulunamayacağım için, ……………………………………………..’ın sınavda benim yerime görev almasını, olurlarınıza arz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ınav Görevini Devreden; </w:t>
        <w:tab/>
        <w:t>Sınav Görevini Devralan;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ı ve Soyadı:………………………….</w:t>
        <w:tab/>
        <w:t>Adı ve Soyadı: 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İmza: …………………………………….</w:t>
        <w:tab/>
        <w:t>İmza: 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316547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zer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67.25pt;mso-wrap-distance-left:9.05pt;mso-wrap-distance-right:9.05pt;mso-wrap-distance-top:0pt;mso-wrap-distance-bottom:0pt;margin-top:-0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zer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naylayan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Adı ve Soyadı: 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İmza: 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SUBÜ ORMAN FAKÜLTESİ DEKANLIĞI’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evli olduğum, …./…./…… tarihinde, saat ….:….’da yapılacak olan ……………………………………. dersinin arasınav/dönem sonu sınavında aşağıda belirttiğim mazeretim nedeniyle bulunamayacağım için, ……………………………………………..’ın sınavda benim yerime görev almasını, olurlarınıza arz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ınav Görevini Devreden; </w:t>
        <w:tab/>
        <w:t>Sınav Görevini Devralan;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ı ve Soyadı:………………………….</w:t>
        <w:tab/>
        <w:t>Adı ve Soyadı: 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İmza: …………………………………….</w:t>
        <w:tab/>
        <w:t>İmza: 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3165475" cy="854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zer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67.25pt;mso-wrap-distance-left:9.05pt;mso-wrap-distance-right:9.05pt;mso-wrap-distance-top:0pt;mso-wrap-distance-bottom:0pt;margin-top:-0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zer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naylayan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Adı ve Soyadı: 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İmza: 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SUBÜ ORMAN FAKÜLTESİ DEKANLIĞI’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revli olduğum, …./…./…… tarihinde, saat ….:….’da yapılacak olan ……………………………………. dersinin arasınav/dönem sonu sınavında aşağıda belirttiğim mazeretim nedeniyle bulunamayacağım için, ……………………………………………..’ın sınavda benim yerime görev almasını, olurlarınıza arz eder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ınav Görevini Devreden; </w:t>
        <w:tab/>
        <w:t>Sınav Görevini Devralan;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ı ve Soyadı:………………………….</w:t>
        <w:tab/>
        <w:t>Adı ve Soyadı: 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İmza: …………………………………….</w:t>
        <w:tab/>
        <w:t>İmza: 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3165475" cy="854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zer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67.25pt;mso-wrap-distance-left:9.05pt;mso-wrap-distance-right:9.05pt;mso-wrap-distance-top:0pt;mso-wrap-distance-bottom:0pt;margin-top:-0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zer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naylayan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Adı ve Soyadı: 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İmza: 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9:00Z</dcterms:created>
  <dc:creator>Editor</dc:creator>
  <dc:description/>
  <cp:keywords/>
  <dc:language>en-US</dc:language>
  <cp:lastModifiedBy>Servis 2</cp:lastModifiedBy>
  <dcterms:modified xsi:type="dcterms:W3CDTF">2018-10-04T06:58:00Z</dcterms:modified>
  <cp:revision>3</cp:revision>
  <dc:subject/>
  <dc:title>SDÜ ORMAN FAKÜLTESİ DEKANLIĞI’NA</dc:title>
</cp:coreProperties>
</file>