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(TEK DERS SINAVI NOT BİLDİRİM FORMU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193790" cy="1406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3800" cy="1406520"/>
                          <a:chOff x="0" y="0"/>
                          <a:chExt cx="6193800" cy="1406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93800" cy="140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09080" y="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" y="16632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6632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2400" y="16632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0320" y="103320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9120" y="33264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6480"/>
                            <a:ext cx="619380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.C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4840" y="49860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4920"/>
                            <a:ext cx="619380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SPARTAUYGULAMALI BİLİMLER ÜNİVERSİTES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4200" y="66492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31240"/>
                            <a:ext cx="619380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RMAN FAKÜLTESİ DEKANLIĞIN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9640" y="8312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36520" y="83124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760" y="33264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" y="123120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7.7pt;height:110.75pt" coordorigin="0,0" coordsize="9754,2215">
                <v:rect id="shape_0" stroked="f" o:allowincell="f" style="position:absolute;left:0;top:0;width:9753;height:22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24;top:0;width:5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;top:262;width:5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262;width:5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5;top:262;width:5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1;top:1627;width:5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9;top:524;width:5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719;width:9753;height:5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.C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3;top:785;width:5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047;width:9753;height:2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SPARTAUYGULAMALI BİLİMLER ÜNİVERSİTES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0;top:1047;width:5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309;width:9753;height:3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ORMAN FAKÜLTESİ DEKANLIĞI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2;top:1309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2;top:1309;width:5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3;top:524;width:5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;top:1939;width:5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ölümü</w:t>
        <w:tab/>
        <w:t>:</w:t>
      </w:r>
    </w:p>
    <w:p>
      <w:pPr>
        <w:pStyle w:val="Normal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rs Kodu</w:t>
        <w:tab/>
        <w:t>:</w:t>
      </w:r>
    </w:p>
    <w:p>
      <w:pPr>
        <w:pStyle w:val="Normal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rsin Adı </w:t>
        <w:tab/>
        <w:t>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sz w:val="22"/>
          <w:szCs w:val="22"/>
        </w:rPr>
        <w:t xml:space="preserve">Fakülte Yönetim Kurulunun …………… tarih ve ……… sayılı Kararı ile 20..-20.. Eğitim ve Öğretim Yılı …… Yarıyılı Tek Ders Sınavına giren öğrenci/öğrencilerin  tek ders sınav notları aşağıya çıkartılmıştır. </w:t>
      </w:r>
    </w:p>
    <w:p>
      <w:pPr>
        <w:pStyle w:val="Normal"/>
        <w:rPr/>
      </w:pPr>
      <w:r>
        <w:rPr>
          <w:b/>
          <w:sz w:val="22"/>
          <w:szCs w:val="22"/>
        </w:rPr>
        <w:tab/>
        <w:t>Bilgilerinizi ve gereğini arz ederim</w:t>
      </w:r>
      <w:r>
        <w:rPr>
          <w:b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</w:t>
      </w:r>
      <w:r>
        <w:rPr>
          <w:b/>
          <w:sz w:val="22"/>
          <w:szCs w:val="22"/>
        </w:rPr>
        <w:t xml:space="preserve">Öğretim Üyesinin 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ı ve Soyadı </w:t>
        <w:tab/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arih </w:t>
        <w:tab/>
        <w:tab/>
        <w:tab/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1980"/>
        <w:gridCol w:w="1980"/>
        <w:gridCol w:w="1620"/>
        <w:gridCol w:w="3240"/>
      </w:tblGrid>
      <w:tr>
        <w:trPr>
          <w:trHeight w:val="27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ıra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ı Soyadı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aras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k Ders Sınavı Not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nu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Başarılı/Başarısız)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4" w:leader="none"/>
          <w:tab w:val="left" w:pos="882" w:leader="none"/>
          <w:tab w:val="left" w:pos="1260" w:leader="none"/>
        </w:tabs>
        <w:spacing w:lineRule="auto" w:line="360"/>
        <w:ind w:left="425" w:right="425" w:firstLine="567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0:15:00Z</dcterms:created>
  <dc:creator>Oğr.İşleri </dc:creator>
  <dc:description/>
  <cp:keywords/>
  <dc:language>en-US</dc:language>
  <cp:lastModifiedBy>LENOVOMASTER</cp:lastModifiedBy>
  <cp:lastPrinted>2008-06-19T16:23:00Z</cp:lastPrinted>
  <dcterms:modified xsi:type="dcterms:W3CDTF">2018-10-04T11:29:00Z</dcterms:modified>
  <cp:revision>13</cp:revision>
  <dc:subject/>
  <dc:title>ZİRAAT FAKÜLTESİ DEKANLIĞINA</dc:title>
</cp:coreProperties>
</file>